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АКВАЛЭНД»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ОЕ СОГЛАШЕНИЕ ДЛЯ РОДИТЕЛЕЙ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лиц, представляющих интересы ребенка, далее КЛИЕНТОВ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Отправление: № поезда, вагона нужно узнать в офисе туристического агентства за 3 дня до отправления детей. Встреча с руководителем и группой  происходит на Белорусском вокзале в 13 часов 30минут. Отправление поезда в 14часов 30 мину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 себе иметь нотариально заверенное согласие от родителей (оригинал). Необходимо отметиться в списке у сопровождающего и взять посадочный талон с указанием  вагона и места в вагоне. Ж/д билеты являются групповыми, на руки не выдаются, после поездки не возвращаются.  Паспорт, билеты и мед.страховка будут находиться у руководителя группы. При отсутствии доверенности от родителей и обнаружении этого в пути следования пограничники имеют право снять ребенка с поезда. В случае, если согласие ребенка на выезд за границу оформлено на конкретное лицо,  КЛИЕНТ обязуется  предоставить повторное согласие не зависимо от срока за который КЛИЕНТ будет уведомлен о замене, если конкретное лицо, указанное в согласии, не может выехать по объективным причинам. В этом случае ответственность за несостоявшуюся поездку ребенка и все материальные потери несет КЛИЕН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СУХОЙ  ПАЕК  В  ПОЕЗД:рекомендации:суп быстрого приготовления (стаканчик),  фрукты или овощи, печенье, плавленый сыр,  хлеб,  соки в расфасовке по 200г, вода не сладкая. Обязательно взять кружку, ложку, салфетки. На обратную дорогу в поезд питание детям предоставляет фирм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Постельное белье в поезде:Стоимость постельного белья в поезде не включается в стоимость тура, поэтому у ребенка должна быть небольшая сумма в рублях. Плата за постельное белье в поезде в две стороны - около 200 рублей (100 руб. х 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тветственность за жизнь и здоровье несовершеннолетних граждан (детей), выезжающих на отдых в составе групп, сформированных  ФИРМОЙ, несут вожатые (сопровождающие), назначенные ФИРМОЙ. За группы, не  сформированные ФИРМОЙ, а сформированные самостоятельно, ответственность за жизнь и здоровье детей несет руководитель, который сформировал данную группу (представитель школы, секции, др. организации) и сопровождает данную группу на протяжении всей поезд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Лицам, сопровождающим организованные детские группы (педагогам, тренерам, вожатым), ФИРМА предоставляет туристические услуги (проживание,  питание) на общих основаниях с детьми. Сопровождающие осуществляют свою деятельность согласно  правилам, внутреннему распорядку и программе лагер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При заселении в отель каждый турист обязан сдать 30евро - залог руководителю группы (невозвращаемая сумма 10евро остается отелю, остальная часть залога 20евро возвращается при выезде из отеля, при условии, что не было порчи имущества и др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 случае, если КЛИЕНТ, предоставит  ложную информацию о состоянии здоровья ребенка (мед.Справки), и вследствие чего произойдет ухудшение здоровья самого ребенка или других детей (например, вследствие инфекционных хронических и психических заболеваний), то все расходы, связанные с данным медицинским обслуживанием, как самого ребенка, так и других детей будут отнесены на счет КЛИЕНТА. Перед отправлением ребенка в лагерь рекомендуем посетить стоматолога, при отправке за рубеж – оформить страховку от невыез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и выборе места отдыха для ребенка КЛИЕНТ должен учитывать, что размещение и принципы организации отдыха за рубежом могут отличаться от традиционных «пионерских» лагерей. Нормы СЭС и организация отдыха в  стране пребывания могут не соответствовать российским стандартам, в зарубежных странах свои нормативыотличающиеся от норм лагерей Росс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ФИРМА не несет ответственность сохранность денег, документов, ценностей детей,  если они не были доверены на хранение представителю ФИРМЫ (вожатому, руководителю группы), назначенному ФИРМОЙ (не рекомендуется давать детям дорогие вещи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Прибытие:  № поезда, вагона нужно узнать в фирме за 3 дня до прибытия дет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ФИРМА не несет ответственность за последствия опоздания родителей на встречу ребенка из ТУ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Туристы, достигшие 18 лет, несут персональную, материальную ответственность на месте за порчу имущества отеля, неявку на поезд, аренду транспортных средст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 поведения в лагер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отяжении всей поездки отдыхающие обяза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Находиться в составе группы, беспрекословно подчиняться своему руководителю, администрации лагеря, педагогам и вожатым. Уважительно относиться к организаторам программ, участвовать в мероприятиях лагер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Соблюдать режим, правила внутреннего распорядка лагеря (режим и программу лагеря), правила техники безопасности, противопожарной безопасности, правила поведения на вод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Быть достойными представителями России. Уважать окружающих, соблюдать правила культурного поведения, законы  и традиции страны пребы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При получении травмы, недомогании, конфликте в коллективе и т.п. ставить в известность руководител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Быть дисциплинированными, приходить за 15 мин. до начала мероприятий, экскурсий. После 23:30 находиться только в своем номер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Возместить материальный ущерб при  его причинении  месту размещения. В случае отсутствия виновных, отвечают все проживающие в комнате.  В случае потери мяча – все играющие и т.д.). 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чески запрещае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 виновник не установлен, может быть предусмотрена коллективная ответственность детей, но с обязательным учетом конкретных обстоятельств (при потере ключа от комна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Курение и употребление спиртных напитков (в том числе слабоалкогольных), употребление и распространение наркотиков или токсических вещест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Самовольный уход с территории лагеря без разрешения руководителей или педагог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Нанесение материального ущерба имуществу лагеря, отеля, окружающей среде, а так же имуществу других детей и взросл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Любые виды дискриминации и проявления неуважения из-за различий по национальности, вероисповеданию, возрасту или достатк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Иметь во время отдыха  горючие, взрывчатые вещества (пиротехнику), отравляющие вещества (в т.ч. газовые баллончики), спиртные напитки (в т.ч. слабоалкогольные), наркотики, токсичные вещества, медикаменты. При обнаружении запрещенных вещей они будут конфискованы и уничтоже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Пребывание не в своей комнате после отбо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нарушение любого из перечисленных пунктов, за аморальное поведение и нарушение законов страны пребывания ребенок может быть исключен из лагеря и депортирован из страны пребывания, при этом стоимость поездки не возвращается, а родители обязаны возместить нанесенный материальный ущерб, экстренный вывоз ребенка или оплатить его самостоятельное пребывание вне лагеря (центра, отеля) и связанные с этим дополнительные расходы по возвращении ребенка на родину. КЛИЕНТ обязан оплатить ФИРМЕ и пострадавшим лицам все материальные издержки, связанные с возникшей ситуац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полагаем, что и родители, и дети понимают недопустимость недостойного поведения в лагере — все хотят получить удовольствие от отдых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депортация ребенка из страны пребывания во всех случаях, кроме страхового, происходит за счет родителей и без какой-либо компенсации за сокращение срока пребывания в лагер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 От фирмы ____________________                             Заказчик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4:00Z</dcterms:created>
  <dc:creator>XXX</dc:creator>
  <dc:description/>
  <cp:keywords/>
  <dc:language>en-US</dc:language>
  <cp:lastModifiedBy>Евгений</cp:lastModifiedBy>
  <dcterms:modified xsi:type="dcterms:W3CDTF">2015-02-24T09:58:00Z</dcterms:modified>
  <cp:revision>3</cp:revision>
  <dc:subject/>
  <dc:title/>
</cp:coreProperties>
</file>